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помощь подготовки и проведению мероприятий посвященных 70-летию Победы в Великой Отечественной войне Центральная районная библиотека предлагает методические рекомендации и библиографические материалы, которые мы надеемся, помогут библиотекам Черлакского района провести мероприятия на высоком уровне.</w:t>
      </w:r>
    </w:p>
    <w:p>
      <w:pPr>
        <w:pStyle w:val="Normal"/>
        <w:ind w:firstLine="900"/>
        <w:jc w:val="both"/>
        <w:rPr/>
      </w:pPr>
      <w:r>
        <w:rPr/>
        <w:t>Сосредоточьте внимание читателей, особенно молодежи, на основных этапах войны.</w:t>
      </w:r>
    </w:p>
    <w:p>
      <w:pPr>
        <w:pStyle w:val="Normal"/>
        <w:ind w:firstLine="900"/>
        <w:jc w:val="both"/>
        <w:rPr/>
      </w:pPr>
      <w:r>
        <w:rPr>
          <w:b/>
        </w:rPr>
        <w:t>I этап</w:t>
      </w:r>
      <w:r>
        <w:rPr/>
        <w:t>: 22 июня 1941-18 ноября 1942 г.</w:t>
      </w:r>
    </w:p>
    <w:p>
      <w:pPr>
        <w:pStyle w:val="Normal"/>
        <w:ind w:firstLine="900"/>
        <w:jc w:val="both"/>
        <w:rPr/>
      </w:pPr>
      <w:r>
        <w:rPr/>
        <w:t>Стратегическая оборона Советских Вооруженных Сил. Разгром фашистских войск под Москвой. Срыв попытки гитлеровской коалиции сокрушить СССР в молниеносной войне.</w:t>
      </w:r>
    </w:p>
    <w:p>
      <w:pPr>
        <w:pStyle w:val="Normal"/>
        <w:ind w:firstLine="900"/>
        <w:jc w:val="both"/>
        <w:rPr/>
      </w:pPr>
      <w:r>
        <w:rPr>
          <w:b/>
        </w:rPr>
        <w:t>II этап:</w:t>
      </w:r>
      <w:r>
        <w:rPr/>
        <w:t xml:space="preserve"> 19  ноября 1942 года – конец 1943 г.</w:t>
      </w:r>
    </w:p>
    <w:p>
      <w:pPr>
        <w:pStyle w:val="Normal"/>
        <w:ind w:firstLine="900"/>
        <w:jc w:val="both"/>
        <w:rPr/>
      </w:pPr>
      <w:r>
        <w:rPr/>
        <w:t>Коренной перелом в ходе Великой Отечественной войны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III этап: </w:t>
      </w:r>
      <w:r>
        <w:rPr/>
        <w:t>январь 1944 – 9 мая 1945 г.</w:t>
      </w:r>
    </w:p>
    <w:p>
      <w:pPr>
        <w:pStyle w:val="Normal"/>
        <w:ind w:firstLine="900"/>
        <w:jc w:val="both"/>
        <w:rPr/>
      </w:pPr>
      <w:r>
        <w:rPr/>
        <w:t>Разгром фашистского блока, изгнание вражеских войск за пределы СССР, освобождение от оккупации стран Европы, капитуляция Германии.</w:t>
      </w:r>
    </w:p>
    <w:p>
      <w:pPr>
        <w:pStyle w:val="Normal"/>
        <w:ind w:firstLine="900"/>
        <w:jc w:val="both"/>
        <w:rPr/>
      </w:pPr>
      <w:r>
        <w:rPr>
          <w:b/>
        </w:rPr>
        <w:t>Заключительный этап</w:t>
      </w:r>
      <w:r>
        <w:rPr/>
        <w:t xml:space="preserve"> Великой Отечественной  и второй мировой войн.</w:t>
      </w:r>
    </w:p>
    <w:p>
      <w:pPr>
        <w:pStyle w:val="Normal"/>
        <w:ind w:firstLine="900"/>
        <w:jc w:val="both"/>
        <w:rPr/>
      </w:pPr>
      <w:r>
        <w:rPr/>
        <w:t>Разгром милитаристской Японии (9 августа – 2 сентября 1945г).</w:t>
      </w:r>
    </w:p>
    <w:p>
      <w:pPr>
        <w:pStyle w:val="Normal"/>
        <w:ind w:firstLine="900"/>
        <w:jc w:val="both"/>
        <w:rPr/>
      </w:pPr>
      <w:r>
        <w:rPr/>
        <w:t>По каждому этапу запланируйте цикл мероприятий, дающих анализ и оценку основных событий. Постройте свою работу на освещении недостаточно изученных аспектов истории ВОВ. Литература позволяет это сделать, в последние годы публикуются новые материалы и документы о войне. В работе с молодежью приемлемы как классические библиотечные формы (беседы, обзоры, вечера, уроки мужества, конференции и т.д.) так и «брейн-ринг», «ток-шоу», интеллектуальный ринг, олимпиад, брифинг, круглый стол, и др.</w:t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йте в работе</w:t>
      </w:r>
    </w:p>
    <w:p>
      <w:pPr>
        <w:pStyle w:val="Normal"/>
        <w:ind w:firstLine="9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Цитаты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«Мы вопрошаем и допрашиваем прошедшее, чтобы оно объяснило наше настоящее и намекнуло о будущем»                        (В.Г. Белинский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Уважение к минувшему – вот черта, отличающая образованность от дикости»                                                                               (А.С. Пушкин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Победа! Это – великий день. Он – память, награда живым. Праздник человека и человечности, общая слава тех, кто защищал Сталинград и брал Берлин, воевал, пахал, строил»                                        (К.К. Рокосовский)</w:t>
      </w:r>
    </w:p>
    <w:p>
      <w:pPr>
        <w:pStyle w:val="Normal"/>
        <w:ind w:firstLine="900"/>
        <w:jc w:val="both"/>
        <w:rPr/>
      </w:pPr>
      <w:r>
        <w:rPr/>
        <w:t>«Нельзя научиться любить живых,  если  не умеешь хранить память о мертвых»                                                                          (К.К. Рокосовский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Я хотел бы, чтобы все знали, не было безымянных героев, были люди – у каждого свое имя, сой облик, свои чаяния и надежды. И муки самого незаметного из них не меньше, чем муки того, чье имя вошло в историю. Пусть же эти люди будут всегда близки вам как друзья, как родные, как вы сами»                                                                   (Ю. Фучик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«Когда страна узнала о войне, </w:t>
      </w:r>
    </w:p>
    <w:p>
      <w:pPr>
        <w:pStyle w:val="Normal"/>
        <w:ind w:firstLine="900"/>
        <w:jc w:val="both"/>
        <w:rPr/>
      </w:pPr>
      <w:r>
        <w:rPr/>
        <w:t>В тот первый день, в сумятице и бреде,</w:t>
      </w:r>
    </w:p>
    <w:p>
      <w:pPr>
        <w:pStyle w:val="Normal"/>
        <w:ind w:firstLine="900"/>
        <w:jc w:val="both"/>
        <w:rPr/>
      </w:pPr>
      <w:r>
        <w:rPr/>
        <w:t>Я помню, я подумала о дне,</w:t>
      </w:r>
    </w:p>
    <w:p>
      <w:pPr>
        <w:pStyle w:val="Normal"/>
        <w:ind w:firstLine="900"/>
        <w:jc w:val="both"/>
        <w:rPr/>
      </w:pPr>
      <w:r>
        <w:rPr/>
        <w:t>Когда страна узнает о Победе»</w:t>
      </w:r>
    </w:p>
    <w:p>
      <w:pPr>
        <w:pStyle w:val="Normal"/>
        <w:ind w:firstLine="900"/>
        <w:jc w:val="both"/>
        <w:rPr/>
      </w:pPr>
      <w:r>
        <w:rPr/>
        <w:t xml:space="preserve">                </w:t>
      </w:r>
      <w:r>
        <w:rPr/>
        <w:t>(М. Алигер)</w:t>
      </w:r>
    </w:p>
    <w:p>
      <w:pPr>
        <w:pStyle w:val="Normal"/>
        <w:ind w:left="4860" w:hanging="0"/>
        <w:jc w:val="both"/>
        <w:rPr/>
      </w:pPr>
      <w:r>
        <w:rPr/>
        <w:t>«Клянемся ж с тобою, товарищ,</w:t>
      </w:r>
    </w:p>
    <w:p>
      <w:pPr>
        <w:pStyle w:val="Normal"/>
        <w:ind w:left="4860" w:hanging="0"/>
        <w:jc w:val="both"/>
        <w:rPr/>
      </w:pPr>
      <w:r>
        <w:rPr/>
        <w:t>Что больше ни шагу назад!</w:t>
      </w:r>
    </w:p>
    <w:p>
      <w:pPr>
        <w:pStyle w:val="Normal"/>
        <w:ind w:left="4860" w:hanging="0"/>
        <w:jc w:val="both"/>
        <w:rPr/>
      </w:pPr>
      <w:r>
        <w:rPr/>
        <w:t>Чтоб больше не шли вслед за нами</w:t>
      </w:r>
    </w:p>
    <w:p>
      <w:pPr>
        <w:pStyle w:val="Normal"/>
        <w:ind w:left="4860" w:hanging="0"/>
        <w:jc w:val="both"/>
        <w:rPr/>
      </w:pPr>
      <w:r>
        <w:rPr/>
        <w:t>Безмолвные тени солдат».</w:t>
      </w:r>
    </w:p>
    <w:p>
      <w:pPr>
        <w:pStyle w:val="Normal"/>
        <w:ind w:left="4860" w:hanging="0"/>
        <w:jc w:val="both"/>
        <w:rPr/>
      </w:pPr>
      <w:r>
        <w:rPr/>
        <w:t xml:space="preserve">                    </w:t>
      </w:r>
      <w:r>
        <w:rPr/>
        <w:t>(К. Симонов)</w:t>
      </w:r>
    </w:p>
    <w:p>
      <w:pPr>
        <w:pStyle w:val="Normal"/>
        <w:ind w:firstLine="900"/>
        <w:jc w:val="both"/>
        <w:rPr/>
      </w:pPr>
      <w:r>
        <w:rPr/>
        <w:t>«И опять покатилась орда.</w:t>
      </w:r>
    </w:p>
    <w:p>
      <w:pPr>
        <w:pStyle w:val="Normal"/>
        <w:ind w:firstLine="900"/>
        <w:jc w:val="both"/>
        <w:rPr/>
      </w:pPr>
      <w:r>
        <w:rPr/>
        <w:t>Мы снова весь путь повторяли.</w:t>
      </w:r>
    </w:p>
    <w:p>
      <w:pPr>
        <w:pStyle w:val="Normal"/>
        <w:ind w:firstLine="900"/>
        <w:jc w:val="both"/>
        <w:rPr/>
      </w:pPr>
      <w:r>
        <w:rPr/>
        <w:t>Мы брали назад города,</w:t>
      </w:r>
    </w:p>
    <w:p>
      <w:pPr>
        <w:pStyle w:val="Normal"/>
        <w:ind w:firstLine="900"/>
        <w:jc w:val="both"/>
        <w:rPr/>
      </w:pPr>
      <w:r>
        <w:rPr/>
        <w:t>Мы близких навеки теряли».</w:t>
      </w:r>
    </w:p>
    <w:p>
      <w:pPr>
        <w:pStyle w:val="Normal"/>
        <w:ind w:firstLine="900"/>
        <w:jc w:val="both"/>
        <w:rPr/>
      </w:pPr>
      <w:r>
        <w:rPr/>
        <w:t xml:space="preserve">                        </w:t>
      </w:r>
      <w:r>
        <w:rPr/>
        <w:t>(К. Вашенкин)</w:t>
      </w:r>
    </w:p>
    <w:p>
      <w:pPr>
        <w:pStyle w:val="Normal"/>
        <w:ind w:left="4320" w:hanging="0"/>
        <w:jc w:val="both"/>
        <w:rPr/>
      </w:pPr>
      <w:r>
        <w:rPr/>
        <w:t>«Четвертый год! Четвертый год войны</w:t>
      </w:r>
    </w:p>
    <w:p>
      <w:pPr>
        <w:pStyle w:val="Normal"/>
        <w:ind w:left="4320" w:hanging="0"/>
        <w:jc w:val="both"/>
        <w:rPr/>
      </w:pPr>
      <w:r>
        <w:rPr/>
        <w:t>Нам локти  мажет желтой прусской глиной,</w:t>
      </w:r>
    </w:p>
    <w:p>
      <w:pPr>
        <w:pStyle w:val="Normal"/>
        <w:ind w:left="4320" w:hanging="0"/>
        <w:jc w:val="both"/>
        <w:rPr/>
      </w:pPr>
      <w:r>
        <w:rPr/>
        <w:t>И тысячи стволов наведены</w:t>
      </w:r>
    </w:p>
    <w:p>
      <w:pPr>
        <w:pStyle w:val="Normal"/>
        <w:ind w:left="4320" w:hanging="0"/>
        <w:jc w:val="both"/>
        <w:rPr/>
      </w:pPr>
      <w:r>
        <w:rPr/>
        <w:t>Указками дороги до Берлина».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  </w:t>
      </w:r>
      <w:r>
        <w:rPr/>
        <w:t>(А. Твардовский)</w:t>
      </w:r>
    </w:p>
    <w:p>
      <w:pPr>
        <w:pStyle w:val="Normal"/>
        <w:ind w:firstLine="900"/>
        <w:jc w:val="both"/>
        <w:rPr/>
      </w:pPr>
      <w:r>
        <w:rPr/>
        <w:t>«Ты стала вновь могучей и свободной,</w:t>
      </w:r>
    </w:p>
    <w:p>
      <w:pPr>
        <w:pStyle w:val="Normal"/>
        <w:ind w:firstLine="900"/>
        <w:jc w:val="both"/>
        <w:rPr/>
      </w:pPr>
      <w:r>
        <w:rPr/>
        <w:t>Страна моя!</w:t>
      </w:r>
    </w:p>
    <w:p>
      <w:pPr>
        <w:pStyle w:val="Normal"/>
        <w:ind w:firstLine="900"/>
        <w:jc w:val="both"/>
        <w:rPr/>
      </w:pPr>
      <w:r>
        <w:rPr/>
        <w:t>Но живы навсегда</w:t>
      </w:r>
    </w:p>
    <w:p>
      <w:pPr>
        <w:pStyle w:val="Normal"/>
        <w:ind w:firstLine="900"/>
        <w:jc w:val="both"/>
        <w:rPr/>
      </w:pPr>
      <w:r>
        <w:rPr/>
        <w:t>В сокровищнице памяти народной</w:t>
      </w:r>
    </w:p>
    <w:p>
      <w:pPr>
        <w:pStyle w:val="Normal"/>
        <w:ind w:firstLine="900"/>
        <w:jc w:val="both"/>
        <w:rPr/>
      </w:pPr>
      <w:r>
        <w:rPr/>
        <w:t>Войной испепеленные года…</w:t>
      </w:r>
    </w:p>
    <w:p>
      <w:pPr>
        <w:pStyle w:val="Normal"/>
        <w:ind w:firstLine="900"/>
        <w:jc w:val="both"/>
        <w:rPr/>
      </w:pPr>
      <w:r>
        <w:rPr/>
        <w:t xml:space="preserve">                       </w:t>
      </w:r>
      <w:r>
        <w:rPr/>
        <w:t>(А.Ахмат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я книжно-иллюстративных выставок, обзоров, праздничных вечеров, литературно-музыкальных компози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65 лет Великой Поб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графия подви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мяти вечно шагают солд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мять ушедших и во славу живущи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ая Победа: переоценке не подлеж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ие сра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гляд через 6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ки о дедах-геро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человеческого ду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на окончилась в Берлине, но не окончилась во м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ь над болью сво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ю ярость боя в грудь воб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ет в народе память о геро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по-прежнему шар земной в недрах войны хран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войны: спорные и переменные вопро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х подвиг жив, неповторим и веч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опись боли и муж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за Родину пали, но она спас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победу в руки взяли у противника в бо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ильны духом и память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ойне и о вой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 ордена воспоминаний дороже всех других на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героев от рожденья, они рождаются в бо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ратных подвигах земляков рассказывают страницы истор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дена на груди миллио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е стороны фро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ным набатом звучи   45-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й архив ХХ 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ь все, что бы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ы на фоне истории: главные нацистские преступники, новые публик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му и не пала Россия, что сыны ее пали в бо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сть не забудут живущ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 памяти павших и во имя жив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тная слава Отчиз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бирь в Великой Отечественной вой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 о бессмерт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, кто не знает вой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овики: годы войны и годы ми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раненным детством войну проклина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Дни воинской славы России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Даты ВОВ:</w:t>
      </w:r>
    </w:p>
    <w:p>
      <w:pPr>
        <w:pStyle w:val="Normal"/>
        <w:autoSpaceDE w:val="false"/>
        <w:ind w:firstLine="720"/>
        <w:jc w:val="both"/>
        <w:rPr/>
      </w:pPr>
      <w:r>
        <w:rPr/>
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Normal"/>
        <w:autoSpaceDE w:val="false"/>
        <w:ind w:firstLine="720"/>
        <w:jc w:val="both"/>
        <w:rPr/>
      </w:pPr>
      <w:r>
        <w:rPr/>
        <w:t>5 декабря - День начала контрнаступлений советских войск против немецко-фашистских войск в битве под Москвой (1941 год);</w:t>
      </w:r>
    </w:p>
    <w:p>
      <w:pPr>
        <w:pStyle w:val="Normal"/>
        <w:autoSpaceDE w:val="false"/>
        <w:ind w:firstLine="720"/>
        <w:jc w:val="both"/>
        <w:rPr/>
      </w:pPr>
      <w:r>
        <w:rPr/>
        <w:t>2 февраля - День разгрома советскими войсками немецко-фашистских войск в Сталинградской битве (1943 год);</w:t>
      </w:r>
    </w:p>
    <w:p>
      <w:pPr>
        <w:pStyle w:val="Normal"/>
        <w:autoSpaceDE w:val="false"/>
        <w:ind w:firstLine="720"/>
        <w:jc w:val="both"/>
        <w:rPr/>
      </w:pPr>
      <w:r>
        <w:rPr/>
        <w:t>23 августа - День разгрома советскими войсками немецко-фашистских войск в Курской битве (1943 год);</w:t>
      </w:r>
    </w:p>
    <w:p>
      <w:pPr>
        <w:pStyle w:val="Normal"/>
        <w:autoSpaceDE w:val="false"/>
        <w:ind w:firstLine="720"/>
        <w:jc w:val="both"/>
        <w:rPr/>
      </w:pPr>
      <w:r>
        <w:rPr/>
        <w:t>27 января - День снятия блокады города Ленинграда (1944 год);</w:t>
      </w:r>
    </w:p>
    <w:p>
      <w:pPr>
        <w:pStyle w:val="Normal"/>
        <w:autoSpaceDE w:val="false"/>
        <w:ind w:firstLine="720"/>
        <w:jc w:val="both"/>
        <w:rPr/>
      </w:pPr>
      <w:r>
        <w:rPr/>
        <w:t>9 мая - День Победы советского народа в Великой Отечественной войне 1941 - 1945 годов (1945 год);</w:t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Остальные дни воинской славы:</w:t>
      </w:r>
    </w:p>
    <w:p>
      <w:pPr>
        <w:pStyle w:val="Normal"/>
        <w:autoSpaceDE w:val="false"/>
        <w:ind w:firstLine="720"/>
        <w:jc w:val="both"/>
        <w:rPr/>
      </w:pPr>
      <w:r>
        <w:rPr/>
        <w:t>В Российской Федерации устанавливаются следующие дни воинской славы России:</w:t>
      </w:r>
    </w:p>
    <w:p>
      <w:pPr>
        <w:pStyle w:val="Normal"/>
        <w:autoSpaceDE w:val="false"/>
        <w:ind w:firstLine="720"/>
        <w:jc w:val="both"/>
        <w:rPr/>
      </w:pPr>
      <w:r>
        <w:rPr/>
        <w:t>18 апреля -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autoSpaceDE w:val="false"/>
        <w:ind w:firstLine="720"/>
        <w:jc w:val="both"/>
        <w:rPr/>
      </w:pPr>
      <w:r>
        <w:rPr/>
        <w:t>21 сентября - День победы русских полков во главе с великим князем Дмитрием Донским над монголо-татарскими войсками в Куликовской битве (1380);</w:t>
      </w:r>
    </w:p>
    <w:p>
      <w:pPr>
        <w:pStyle w:val="Normal"/>
        <w:autoSpaceDE w:val="false"/>
        <w:ind w:firstLine="720"/>
        <w:jc w:val="both"/>
        <w:rPr/>
      </w:pPr>
      <w:r>
        <w:rPr/>
        <w:t>10 июля - День победы русской армии под командованием Петра Первого над шведами в Полтавском сражении (1709 год);</w:t>
      </w:r>
    </w:p>
    <w:p>
      <w:pPr>
        <w:pStyle w:val="Normal"/>
        <w:autoSpaceDE w:val="false"/>
        <w:ind w:firstLine="720"/>
        <w:jc w:val="both"/>
        <w:rPr/>
      </w:pPr>
      <w:r>
        <w:rPr/>
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</w:r>
    </w:p>
    <w:p>
      <w:pPr>
        <w:pStyle w:val="Normal"/>
        <w:autoSpaceDE w:val="false"/>
        <w:ind w:firstLine="720"/>
        <w:jc w:val="both"/>
        <w:rPr/>
      </w:pPr>
      <w:r>
        <w:rPr/>
        <w:t>24 декабря - День взятия турецкой крепости Измаил русскими войсками под командованием А.В.Суворова (1790 год);</w:t>
      </w:r>
    </w:p>
    <w:p>
      <w:pPr>
        <w:pStyle w:val="Normal"/>
        <w:autoSpaceDE w:val="false"/>
        <w:ind w:firstLine="720"/>
        <w:jc w:val="both"/>
        <w:rPr/>
      </w:pPr>
      <w:r>
        <w:rPr/>
        <w:t>11 сентября - День победы русской эскадры под командованием Ф.Ф. Ушакова над турецкой эскадрой у мыса Тендра (1790);</w:t>
      </w:r>
    </w:p>
    <w:p>
      <w:pPr>
        <w:pStyle w:val="Normal"/>
        <w:autoSpaceDE w:val="false"/>
        <w:ind w:firstLine="720"/>
        <w:jc w:val="both"/>
        <w:rPr/>
      </w:pPr>
      <w:r>
        <w:rPr/>
        <w:t>8 сентября - День Бородинского сражения русской армии под командованием М.И.Кутузова с французской армией (1812 год);</w:t>
      </w:r>
    </w:p>
    <w:p>
      <w:pPr>
        <w:pStyle w:val="Normal"/>
        <w:autoSpaceDE w:val="false"/>
        <w:ind w:firstLine="720"/>
        <w:jc w:val="both"/>
        <w:rPr/>
      </w:pPr>
      <w:r>
        <w:rPr/>
        <w:t>1 декабря - День победы русской эскадры под командованием П.С. Нахимова над турецкой эскадрой у мыса Синоп (1853 год);</w:t>
      </w:r>
    </w:p>
    <w:p>
      <w:pPr>
        <w:pStyle w:val="Normal"/>
        <w:autoSpaceDE w:val="false"/>
        <w:ind w:firstLine="720"/>
        <w:jc w:val="both"/>
        <w:rPr/>
      </w:pPr>
      <w:r>
        <w:rPr/>
        <w:t>23 февраля - День защитника Оте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4 ноября - День народного един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center"/>
        <w:rPr>
          <w:b/>
          <w:b/>
        </w:rPr>
      </w:pPr>
      <w:r>
        <w:rPr>
          <w:b/>
        </w:rPr>
        <w:t>Памятные даты России</w:t>
      </w:r>
    </w:p>
    <w:p>
      <w:pPr>
        <w:pStyle w:val="Normal"/>
        <w:autoSpaceDE w:val="false"/>
        <w:ind w:firstLine="720"/>
        <w:jc w:val="both"/>
        <w:rPr/>
      </w:pPr>
      <w:r>
        <w:rPr/>
        <w:t>В Российской Федерации устанавливаются следующие памятные даты России:</w:t>
      </w:r>
    </w:p>
    <w:p>
      <w:pPr>
        <w:pStyle w:val="Normal"/>
        <w:autoSpaceDE w:val="false"/>
        <w:ind w:firstLine="720"/>
        <w:jc w:val="both"/>
        <w:rPr/>
      </w:pPr>
      <w:r>
        <w:rPr/>
        <w:t>25 января - День российского студен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12 апреля - День космонавтики;</w:t>
      </w:r>
    </w:p>
    <w:p>
      <w:pPr>
        <w:pStyle w:val="Normal"/>
        <w:autoSpaceDE w:val="false"/>
        <w:ind w:firstLine="720"/>
        <w:jc w:val="both"/>
        <w:rPr/>
      </w:pPr>
      <w:r>
        <w:rPr/>
        <w:t>22 июня - День памяти и скорби - день начала Великой Отечественной войны (1941 год);</w:t>
      </w:r>
    </w:p>
    <w:p>
      <w:pPr>
        <w:pStyle w:val="Normal"/>
        <w:autoSpaceDE w:val="false"/>
        <w:ind w:firstLine="720"/>
        <w:jc w:val="both"/>
        <w:rPr/>
      </w:pPr>
      <w:r>
        <w:rPr/>
        <w:t>3 сентября - День солидарности в борьбе с терроризмом;</w:t>
      </w:r>
    </w:p>
    <w:p>
      <w:pPr>
        <w:pStyle w:val="Normal"/>
        <w:autoSpaceDE w:val="false"/>
        <w:ind w:firstLine="720"/>
        <w:jc w:val="both"/>
        <w:rPr/>
      </w:pPr>
      <w:r>
        <w:rPr/>
        <w:t>7 ноября - День Октябрьской революции 1917 года;</w:t>
      </w:r>
    </w:p>
    <w:p>
      <w:pPr>
        <w:pStyle w:val="Normal"/>
        <w:autoSpaceDE w:val="false"/>
        <w:ind w:firstLine="720"/>
        <w:jc w:val="both"/>
        <w:rPr/>
      </w:pPr>
      <w:r>
        <w:rPr/>
        <w:t>9 декабря - День Героев Оте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12 декабря - День Конституции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лагаем провести виктор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раунд</w:t>
      </w:r>
    </w:p>
    <w:p>
      <w:pPr>
        <w:pStyle w:val="Normal"/>
        <w:jc w:val="both"/>
        <w:rPr/>
      </w:pPr>
      <w:r>
        <w:rPr/>
        <w:t xml:space="preserve">1. Назовите имя и фамилию человека, который участвовал в 156 воздушных боях и сбил 59 фашистских самолетов. Ему было присвоено звание Героя Советского Союза.                                   </w:t>
      </w:r>
      <w:r>
        <w:rPr>
          <w:b/>
        </w:rPr>
        <w:t>А. Покрышкин                 2 балла</w:t>
      </w:r>
    </w:p>
    <w:p>
      <w:pPr>
        <w:pStyle w:val="Normal"/>
        <w:jc w:val="both"/>
        <w:rPr/>
      </w:pPr>
      <w:r>
        <w:rPr/>
        <w:t xml:space="preserve">2. Крест с загнутыми под прямым углом концами, государственная эмблема фашистской Германии.                                </w:t>
      </w:r>
      <w:r>
        <w:rPr>
          <w:b/>
        </w:rPr>
        <w:t xml:space="preserve">Свастика                        1 балл </w:t>
      </w:r>
    </w:p>
    <w:p>
      <w:pPr>
        <w:pStyle w:val="Normal"/>
        <w:jc w:val="both"/>
        <w:rPr/>
      </w:pPr>
      <w:r>
        <w:rPr/>
        <w:t xml:space="preserve">3. Лицо награжденное орденом.                  </w:t>
      </w:r>
      <w:r>
        <w:rPr>
          <w:b/>
        </w:rPr>
        <w:t xml:space="preserve">Кавалер                           1 балл </w:t>
      </w:r>
    </w:p>
    <w:p>
      <w:pPr>
        <w:pStyle w:val="Normal"/>
        <w:jc w:val="both"/>
        <w:rPr/>
      </w:pPr>
      <w:r>
        <w:rPr/>
        <w:t xml:space="preserve">4.Как называются военные брюки, облегающие голени и расширяющиеся к верху?                                                         </w:t>
      </w:r>
      <w:r>
        <w:rPr>
          <w:b/>
        </w:rPr>
        <w:t xml:space="preserve"> Галифе</w:t>
      </w:r>
      <w:r>
        <w:rPr/>
        <w:t xml:space="preserve">                               </w:t>
      </w:r>
      <w:r>
        <w:rPr>
          <w:b/>
        </w:rPr>
        <w:t xml:space="preserve">1 бал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Город в котором состоялась конференция глав правительств антигитлеровской  коалиции?             </w:t>
      </w:r>
      <w:r>
        <w:rPr>
          <w:b/>
        </w:rPr>
        <w:t xml:space="preserve">        Потсдам</w:t>
      </w:r>
      <w:r>
        <w:rPr/>
        <w:t xml:space="preserve">               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 xml:space="preserve">6. Назовите фамилию Советской поэтессы, пережившей блокаду Ленинграда, автора подписи на мемориале на Пискаревском кладбище в С.-Петербурге «Никто не забыт, ничто не забыто».                  </w:t>
      </w:r>
      <w:r>
        <w:rPr>
          <w:b/>
        </w:rPr>
        <w:t xml:space="preserve">О.Ф. Бергольц        2 балла </w:t>
      </w:r>
    </w:p>
    <w:p>
      <w:pPr>
        <w:pStyle w:val="Normal"/>
        <w:jc w:val="both"/>
        <w:rPr/>
      </w:pPr>
      <w:r>
        <w:rPr/>
        <w:t xml:space="preserve">7. Военнослужащий, занимающийся разминированием местности?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апер</w:t>
      </w:r>
      <w:r>
        <w:rPr/>
        <w:t xml:space="preserve">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8. Эту песню исполнил Марк Бернес в фильме «Два Бойц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Темная ночь</w:t>
      </w:r>
      <w:r>
        <w:rPr/>
        <w:t xml:space="preserve">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 xml:space="preserve">9. Уроженец Оконешниковского района, бывший министр СССР при Горбачеве, маршал Советского Союза.               </w:t>
      </w:r>
      <w:r>
        <w:rPr>
          <w:b/>
        </w:rPr>
        <w:t xml:space="preserve">Язов                     2 балла </w:t>
      </w:r>
    </w:p>
    <w:p>
      <w:pPr>
        <w:pStyle w:val="Normal"/>
        <w:jc w:val="both"/>
        <w:rPr/>
      </w:pPr>
      <w:r>
        <w:rPr/>
        <w:t xml:space="preserve">10. Город, где проходил в 1945-46 гг. судебный процесс над главными фашистскими преступниками.                    </w:t>
      </w:r>
      <w:r>
        <w:rPr>
          <w:b/>
        </w:rPr>
        <w:t xml:space="preserve"> Нюрнберг</w:t>
      </w:r>
      <w:r>
        <w:rPr/>
        <w:t xml:space="preserve">                     </w:t>
      </w:r>
      <w:r>
        <w:rPr>
          <w:b/>
        </w:rPr>
        <w:t xml:space="preserve">1 бал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раун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 xml:space="preserve">Назовите дату начала 2-й Мировой войны?  </w:t>
      </w:r>
      <w:r>
        <w:rPr>
          <w:b/>
        </w:rPr>
        <w:t>1 сентября 1939 г.</w:t>
      </w:r>
      <w:r>
        <w:rPr/>
        <w:t xml:space="preserve">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>2. Кто из наших землячек была стрелком – радистом танка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. Бархатова</w:t>
      </w:r>
      <w:r>
        <w:rPr/>
        <w:t xml:space="preserve">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3. Какая битва сделала коренной перелом в ходе ВОВ и Второй Мировой войны?                                                                      </w:t>
      </w:r>
      <w:r>
        <w:rPr>
          <w:b/>
        </w:rPr>
        <w:t xml:space="preserve">Курская битва         1 балл </w:t>
      </w:r>
    </w:p>
    <w:p>
      <w:pPr>
        <w:pStyle w:val="Normal"/>
        <w:jc w:val="both"/>
        <w:rPr/>
      </w:pPr>
      <w:r>
        <w:rPr/>
        <w:t xml:space="preserve">4.  совокупность вооруженных сил государства?         </w:t>
      </w:r>
      <w:r>
        <w:rPr>
          <w:b/>
        </w:rPr>
        <w:t xml:space="preserve">Армия </w:t>
      </w:r>
      <w:r>
        <w:rPr/>
        <w:t xml:space="preserve">  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5. Город в котором действовали молодогвардейцы?   </w:t>
      </w:r>
      <w:r>
        <w:rPr>
          <w:b/>
        </w:rPr>
        <w:t xml:space="preserve">Краснодон </w:t>
      </w:r>
      <w:r>
        <w:rPr/>
        <w:t xml:space="preserve">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6. Уроженец Нижнеомского района, матрос тихоокеанского флота, в 1945 г. При освобождении Курильских островов от японского захвата, совершил подвиг Александра Матросова, закрыв телом амбразуру вражеского дота. Ему посмертно присвоено звание героя Советского Союз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Ильичев                  2 балла</w:t>
      </w:r>
    </w:p>
    <w:p>
      <w:pPr>
        <w:pStyle w:val="Normal"/>
        <w:jc w:val="both"/>
        <w:rPr/>
      </w:pPr>
      <w:r>
        <w:rPr/>
        <w:t xml:space="preserve">7. Свод воинских правил?                                      </w:t>
      </w:r>
      <w:r>
        <w:rPr>
          <w:b/>
        </w:rPr>
        <w:t xml:space="preserve">Устав </w:t>
      </w:r>
      <w:r>
        <w:rPr/>
        <w:t xml:space="preserve">      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 xml:space="preserve">8. Как называется военно – морской флаг России?      </w:t>
      </w:r>
      <w:r>
        <w:rPr>
          <w:b/>
        </w:rPr>
        <w:t>Андреевский</w:t>
      </w:r>
      <w:r>
        <w:rPr/>
        <w:t xml:space="preserve">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9. Эту песню пели: Лидия Русланова, Екатерина Юровская, Клавдия Шульженко. В песне говорится о тоске по любимой и дорогой женщине, за разлуку с которой воин будет мстить врагу. Как называется эта пеня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Синий платочек</w:t>
      </w:r>
      <w:r>
        <w:rPr/>
        <w:t xml:space="preserve">                 </w:t>
      </w:r>
      <w:r>
        <w:rPr>
          <w:b/>
        </w:rPr>
        <w:t xml:space="preserve">2 балла </w:t>
      </w:r>
    </w:p>
    <w:p>
      <w:pPr>
        <w:pStyle w:val="Normal"/>
        <w:jc w:val="both"/>
        <w:rPr>
          <w:b/>
          <w:b/>
        </w:rPr>
      </w:pPr>
      <w:r>
        <w:rPr/>
        <w:t xml:space="preserve">10. Этот человек успел побывать в Германии, России, Китае, Японии,             в 1941 г. Он арестован японской полицией, а казнен в 1944 г. Об этом человеке был снят фильм. В 1964 г. Ему присвоено звание Героя Советского Союза. Его именем названа улица в Москве и установлена скульптурная композиция.                                                             </w:t>
      </w:r>
      <w:r>
        <w:rPr>
          <w:b/>
        </w:rPr>
        <w:t xml:space="preserve">Рихард Зорге            2 бал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рау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овите город-герой, который не разу, за всю историю не был захвачен врагом.                                                                          </w:t>
      </w:r>
      <w:r>
        <w:rPr>
          <w:b/>
        </w:rPr>
        <w:t>Ленинград</w:t>
      </w:r>
      <w:r>
        <w:rPr/>
        <w:t xml:space="preserve">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2. Назовите фамилии воинов водрузивших 1 мая 1945 года знамя Победы над Рейхстагом.                                                          </w:t>
      </w:r>
      <w:r>
        <w:rPr>
          <w:b/>
        </w:rPr>
        <w:t>Егоров и Кантария      2 балла</w:t>
      </w:r>
    </w:p>
    <w:p>
      <w:pPr>
        <w:pStyle w:val="Normal"/>
        <w:jc w:val="both"/>
        <w:rPr>
          <w:b/>
          <w:b/>
        </w:rPr>
      </w:pPr>
      <w:r>
        <w:rPr/>
        <w:t xml:space="preserve">3. Орган управления войсками.                                    </w:t>
      </w:r>
      <w:r>
        <w:rPr>
          <w:b/>
        </w:rPr>
        <w:t>Штаб</w:t>
      </w:r>
      <w:r>
        <w:rPr/>
        <w:t xml:space="preserve">       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4. Штатное воинское подразделение пограничных войск, охраняющее определенный участок государственной границы.            </w:t>
      </w:r>
      <w:r>
        <w:rPr>
          <w:b/>
        </w:rPr>
        <w:t xml:space="preserve">Застава </w:t>
      </w:r>
      <w:r>
        <w:rPr/>
        <w:t xml:space="preserve">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5. Когда был заложен памятник неизвестному солдату в Черла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1965 г.       2 балла</w:t>
      </w:r>
    </w:p>
    <w:p>
      <w:pPr>
        <w:pStyle w:val="Normal"/>
        <w:jc w:val="both"/>
        <w:rPr/>
      </w:pPr>
      <w:r>
        <w:rPr/>
        <w:t>6. Уроженец Черлака во время войны был воздушным стрелком, после войны работал слесарем в с/х технике. Был почетным гражданином Черлак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Мельников Александр Михайлович            2 балла </w:t>
      </w:r>
    </w:p>
    <w:p>
      <w:pPr>
        <w:pStyle w:val="Normal"/>
        <w:jc w:val="both"/>
        <w:rPr/>
      </w:pPr>
      <w:r>
        <w:rPr/>
        <w:t xml:space="preserve">7. Наш земляк из Иртышского округа, генерал армии, герой Советского Союза, заместитель министра обороны СССР, возглавлявший Гражданскую оборону нашей страны.                                 </w:t>
      </w:r>
      <w:r>
        <w:rPr>
          <w:b/>
        </w:rPr>
        <w:t xml:space="preserve">Алтунин А.Г.                     2 балла </w:t>
      </w:r>
    </w:p>
    <w:p>
      <w:pPr>
        <w:pStyle w:val="Normal"/>
        <w:jc w:val="both"/>
        <w:rPr/>
      </w:pPr>
      <w:r>
        <w:rPr/>
        <w:t xml:space="preserve">8. Сколько дней шла блокада Ленинграда?                  </w:t>
      </w:r>
      <w:r>
        <w:rPr>
          <w:b/>
        </w:rPr>
        <w:t>900 дней</w:t>
      </w:r>
      <w:r>
        <w:rPr/>
        <w:t xml:space="preserve">  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>9. «Велика Россия, а отступать некуда,  позади Москва»  Чьи это слова?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Политрука Клочкова В.              2 балла </w:t>
      </w:r>
    </w:p>
    <w:p>
      <w:pPr>
        <w:pStyle w:val="Normal"/>
        <w:jc w:val="both"/>
        <w:rPr/>
      </w:pPr>
      <w:r>
        <w:rPr/>
        <w:t xml:space="preserve">10. Назовите фамилии руководителей «Большой тройки», участвовавших в Крымской конференции в 1945 г.    </w:t>
      </w:r>
      <w:r>
        <w:rPr>
          <w:b/>
        </w:rPr>
        <w:t xml:space="preserve">Сталин, Рузвельт, Черчилль       1 бал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рау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овите фамилию диктора всесоюзного радио, читавшего важные официальные сообщения во время войны.   </w:t>
      </w:r>
      <w:r>
        <w:rPr>
          <w:b/>
        </w:rPr>
        <w:t xml:space="preserve"> Ю.Б. Левитан</w:t>
      </w:r>
      <w:r>
        <w:rPr/>
        <w:t xml:space="preserve">     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 xml:space="preserve">2. Форменный головной убор матросов.                </w:t>
      </w:r>
      <w:r>
        <w:rPr>
          <w:b/>
        </w:rPr>
        <w:t xml:space="preserve">Бескозырка </w:t>
      </w:r>
      <w:r>
        <w:rPr/>
        <w:t xml:space="preserve">             </w:t>
      </w:r>
      <w:r>
        <w:rPr>
          <w:b/>
        </w:rPr>
        <w:t xml:space="preserve">1 балл </w:t>
      </w:r>
    </w:p>
    <w:p>
      <w:pPr>
        <w:pStyle w:val="Normal"/>
        <w:jc w:val="both"/>
        <w:rPr>
          <w:b/>
          <w:b/>
        </w:rPr>
      </w:pPr>
      <w:r>
        <w:rPr/>
        <w:t xml:space="preserve">3. Летчик,  во время боя его самолет был сбит и упал в лес в тылу врага, в течении 18 суток он пробирался к линии фронта. После ампутации обеих ног этот человек вновь вернулся в авиацию. По его истории была написана книга и снят фильм. О ком идет речь?                        </w:t>
      </w:r>
      <w:r>
        <w:rPr>
          <w:b/>
        </w:rPr>
        <w:t>А.П. Маресьев</w:t>
      </w:r>
      <w:r>
        <w:rPr/>
        <w:t xml:space="preserve">     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4. В каком году состоялось Сталинградское сражение?        </w:t>
      </w:r>
      <w:r>
        <w:rPr>
          <w:b/>
        </w:rPr>
        <w:t>1942 г.</w:t>
      </w:r>
      <w:r>
        <w:rPr/>
        <w:t xml:space="preserve">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5. Назовите фамилию нашего земляка, полковника запаса имеющего 3 ордена Отечественной войны, 3 ордена Красного знамени, один Александра Невского, орден Великобритании «Королевы Виктории». После войны этот человек долгие годы работал военруком в ПУ – 26. его именем названа одна из улиц Черлака.                                              </w:t>
      </w:r>
      <w:r>
        <w:rPr>
          <w:b/>
        </w:rPr>
        <w:t>Смирнов К.К.</w:t>
      </w:r>
      <w:r>
        <w:rPr/>
        <w:t xml:space="preserve">                    </w:t>
      </w:r>
      <w:r>
        <w:rPr>
          <w:b/>
        </w:rPr>
        <w:t>1 балл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6. Уроженец г. Тары, выдающийся актер театра и кино, сыгравший роль маршала Жукова.                                               </w:t>
      </w:r>
      <w:r>
        <w:rPr>
          <w:b/>
        </w:rPr>
        <w:t>Ульянов М.                      1 бал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7. Чем в Российской военной истории знаменит дождливый день 24 июня 1945 года.                                                               </w:t>
      </w:r>
      <w:r>
        <w:rPr>
          <w:b/>
        </w:rPr>
        <w:t>Парад Победы</w:t>
      </w:r>
      <w:r>
        <w:rPr/>
        <w:t xml:space="preserve">             </w:t>
      </w:r>
      <w:r>
        <w:rPr>
          <w:b/>
        </w:rPr>
        <w:t>1 балл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8. Как называется песня, которую написали Лебедев-Кумач и Александров в первые дни войны.                                         </w:t>
      </w:r>
      <w:r>
        <w:rPr>
          <w:b/>
        </w:rPr>
        <w:t>Священная война</w:t>
      </w:r>
      <w:r>
        <w:rPr/>
        <w:t xml:space="preserve">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 xml:space="preserve">9. Какому символу РФ более 5 веков.                       </w:t>
      </w:r>
      <w:r>
        <w:rPr>
          <w:b/>
        </w:rPr>
        <w:t>Герб                        2 балла</w:t>
      </w:r>
    </w:p>
    <w:p>
      <w:pPr>
        <w:pStyle w:val="Normal"/>
        <w:jc w:val="both"/>
        <w:rPr>
          <w:b/>
          <w:b/>
        </w:rPr>
      </w:pPr>
      <w:r>
        <w:rPr/>
        <w:t xml:space="preserve">10. Народное название реактивного снаряда, находившегося во  время войны на вооружении артиллерии.                         </w:t>
      </w:r>
      <w:r>
        <w:rPr>
          <w:b/>
        </w:rPr>
        <w:t>Катюша                               1 бал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 раунд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1. Участник войны в прошлом?                                        </w:t>
      </w:r>
      <w:r>
        <w:rPr>
          <w:b/>
        </w:rPr>
        <w:t xml:space="preserve"> Ветеран</w:t>
      </w:r>
      <w:r>
        <w:rPr/>
        <w:t xml:space="preserve">            </w:t>
      </w:r>
      <w:r>
        <w:rPr>
          <w:b/>
        </w:rPr>
        <w:t>1 балл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В каком году был открыт 2 фронт, и какие страны принимали в нем участие?                                             </w:t>
      </w:r>
      <w:r>
        <w:rPr>
          <w:b/>
        </w:rPr>
        <w:t>1944 г. Англия, США</w:t>
      </w:r>
      <w:r>
        <w:rPr/>
        <w:t xml:space="preserve">              </w:t>
      </w:r>
      <w:r>
        <w:rPr>
          <w:b/>
        </w:rPr>
        <w:t xml:space="preserve">       1 балл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На какие японские города 6 и 9 августа 1945 года Американская авиация сбросила атомные бомбы?                       </w:t>
      </w:r>
      <w:r>
        <w:rPr>
          <w:b/>
        </w:rPr>
        <w:t>Хиросима,  Нагасаки</w:t>
      </w:r>
      <w:r>
        <w:rPr/>
        <w:t xml:space="preserve">              </w:t>
      </w:r>
      <w:r>
        <w:rPr>
          <w:b/>
        </w:rPr>
        <w:t>1 балл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4. Назовите имя и фамилию человека, нашего земляка, который во время войны в звании генерал-лейтенант инженерных войск был тяжело контужен, попал в плен, отказался перейти на службу к фашистам и погиб мучительной смертью в лагере Маутхаузен?              </w:t>
      </w:r>
      <w:r>
        <w:rPr>
          <w:b/>
        </w:rPr>
        <w:t>Дмитрий Карбышев</w:t>
      </w:r>
      <w:r>
        <w:rPr/>
        <w:t xml:space="preserve">     </w:t>
      </w:r>
      <w:r>
        <w:rPr>
          <w:b/>
        </w:rPr>
        <w:t xml:space="preserve">            1 балл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5. Овраг на Северо-западной окраине Киева, место уничтожения фашистами свыше 100 тысяч человек.                    </w:t>
      </w:r>
      <w:r>
        <w:rPr>
          <w:b/>
        </w:rPr>
        <w:t>Бабий Яр     2 балла</w:t>
      </w:r>
      <w:r>
        <w:rPr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6. Как называется танк, на который 6 – летняя девочка Ада Занегина собирала деньги.                                                </w:t>
      </w:r>
      <w:r>
        <w:rPr>
          <w:b/>
        </w:rPr>
        <w:t>Малютка</w:t>
      </w:r>
      <w:r>
        <w:rPr/>
        <w:t xml:space="preserve">                         </w:t>
      </w:r>
      <w:r>
        <w:rPr>
          <w:b/>
        </w:rPr>
        <w:t>2 балла</w:t>
      </w:r>
    </w:p>
    <w:p>
      <w:pPr>
        <w:pStyle w:val="Normal"/>
        <w:jc w:val="both"/>
        <w:rPr>
          <w:b/>
          <w:b/>
        </w:rPr>
      </w:pPr>
      <w:r>
        <w:rPr/>
        <w:t xml:space="preserve">7. Назовите имя фамилию человека, омича, который во время боя раненый в обе руки зубами сжал оборванный провод и этим восстановил связь, его именем названа улица в Омске.                  </w:t>
      </w:r>
      <w:r>
        <w:rPr>
          <w:b/>
        </w:rPr>
        <w:t xml:space="preserve">Матвей Путилов                 2 балла </w:t>
      </w:r>
    </w:p>
    <w:p>
      <w:pPr>
        <w:pStyle w:val="Normal"/>
        <w:jc w:val="both"/>
        <w:rPr/>
      </w:pPr>
      <w:r>
        <w:rPr/>
        <w:t xml:space="preserve">8. Из каких цветов состоит флаг РФ.         </w:t>
      </w:r>
      <w:r>
        <w:rPr>
          <w:b/>
        </w:rPr>
        <w:t>Красный, синий, белый</w:t>
      </w:r>
      <w:r>
        <w:rPr/>
        <w:t xml:space="preserve">.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>9. Из какого произведения эти строк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Переправа, переправ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ерег левый, берег правый»         </w:t>
      </w:r>
      <w:r>
        <w:rPr>
          <w:b/>
        </w:rPr>
        <w:t>«Василий Теркин»</w:t>
      </w:r>
      <w:r>
        <w:rPr/>
        <w:t xml:space="preserve">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>10. Назовите фамилию полководца ВОВ, который от имени верховного главнокомандующего принял капитуляцию фашистской Германии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Георгий Жуков</w:t>
      </w:r>
      <w:r>
        <w:rPr/>
        <w:t xml:space="preserve">                       </w:t>
      </w:r>
      <w:r>
        <w:rPr>
          <w:b/>
        </w:rPr>
        <w:t>1 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дин из основных жанров военной инструментальной музык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арш</w:t>
      </w:r>
      <w:r>
        <w:rPr/>
        <w:t xml:space="preserve">                      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>2. Торжественная форма приветствий или отдание почестей ружейными залпами</w:t>
      </w:r>
      <w:r>
        <w:rPr>
          <w:b/>
        </w:rPr>
        <w:t>.                                                          Салют</w:t>
      </w:r>
      <w:r>
        <w:rPr/>
        <w:t xml:space="preserve">               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3. Эта песня посвящена молдавским партизанам, в частности Герою гражданской войны Г.Котовскому. Свою популярность эта песня нашла в художественном фильме о летчиках. Как называлась эта песня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Смуглянка</w:t>
      </w:r>
      <w:r>
        <w:rPr/>
        <w:t xml:space="preserve">                    </w:t>
      </w:r>
      <w:r>
        <w:rPr>
          <w:b/>
        </w:rPr>
        <w:t>1 балл</w:t>
      </w:r>
    </w:p>
    <w:p>
      <w:pPr>
        <w:pStyle w:val="Normal"/>
        <w:jc w:val="both"/>
        <w:rPr>
          <w:b/>
          <w:b/>
        </w:rPr>
      </w:pPr>
      <w:r>
        <w:rPr/>
        <w:t xml:space="preserve">4. Про этого человека говорили «железное упорство, характер, сильная воля». История определила ему ведущую роль в ходе ВОВ. Звание Героя Советского Союза ему присвоено четырежды.        </w:t>
      </w:r>
      <w:r>
        <w:rPr>
          <w:b/>
        </w:rPr>
        <w:t>Жуков Г.</w:t>
      </w:r>
      <w:r>
        <w:rPr/>
        <w:t xml:space="preserve">              </w:t>
      </w:r>
      <w:r>
        <w:rPr>
          <w:b/>
        </w:rPr>
        <w:t xml:space="preserve">2 балла </w:t>
      </w:r>
    </w:p>
    <w:p>
      <w:pPr>
        <w:pStyle w:val="Normal"/>
        <w:jc w:val="both"/>
        <w:rPr/>
      </w:pPr>
      <w:r>
        <w:rPr/>
        <w:t xml:space="preserve">5.  Корабль, способный совершать плавание и выполнять боевые задачи в подводном и надводном положении.           Подводная лодка  </w:t>
      </w:r>
      <w:r>
        <w:rPr>
          <w:b/>
        </w:rPr>
        <w:t>1 балл</w:t>
      </w:r>
    </w:p>
    <w:p>
      <w:pPr>
        <w:pStyle w:val="Normal"/>
        <w:jc w:val="both"/>
        <w:rPr/>
      </w:pPr>
      <w:r>
        <w:rPr/>
        <w:t xml:space="preserve">6.  Стрелок, владеющий искусством меткой стрельбы, маскировки и наблюдения.                                                            </w:t>
      </w:r>
      <w:r>
        <w:rPr>
          <w:b/>
        </w:rPr>
        <w:t xml:space="preserve">Снайпер </w:t>
      </w:r>
      <w:r>
        <w:rPr/>
        <w:t xml:space="preserve">                   </w:t>
      </w:r>
      <w:r>
        <w:rPr>
          <w:b/>
        </w:rPr>
        <w:t xml:space="preserve">1 балл </w:t>
      </w:r>
    </w:p>
    <w:p>
      <w:pPr>
        <w:pStyle w:val="Normal"/>
        <w:jc w:val="both"/>
        <w:rPr/>
      </w:pPr>
      <w:r>
        <w:rPr/>
        <w:t>7. Украинский народный танец, исполнявший Василием Теркиным в поэме А.Т. Твардовского</w:t>
      </w:r>
      <w:r>
        <w:rPr>
          <w:b/>
        </w:rPr>
        <w:t>.                                                 Гопак</w:t>
      </w:r>
      <w:r>
        <w:rPr/>
        <w:t xml:space="preserve">                         </w:t>
      </w:r>
      <w:r>
        <w:rPr>
          <w:b/>
        </w:rPr>
        <w:t xml:space="preserve">1 бал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нде Отдела библиотечных инноваций и информационных технологий ЦРБ вы можете найти следующие материа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, С. Память сердца [Текст] : сценарий музыкального вечера / С. Александрова // Читаем, учимся, играем. – 2009. - № 2. – С.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, Е. О вечно живых [Текст] : литературно-музыкальная композиция / Е. Бессонова // Читаем, учимся, играем. – 2009. - № 3. – С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хлебникова, А. Человек – легенда  [Текст] / А. Бесхлебникова // Читаем, учимся, играем. – 2007. - № 8. – С. 61-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бас, А. В бронзе и граните [Текст] / А. Бобас // Библио-поле. – 2009. - № 6. –      С. 60-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, В. Память о подвиге [Текст] / В. Бондаренко // Библиотека. – 2001. -  № 1. – С. 72-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ашникова, Н. Обелиски памяти [Текст] / Н. Боярашникова // Библиотека, 2006. - № 9. – С. 78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ярошникова, Н. «Я камнем стал, но я живу» [Текст]: урок истории / Н. Боярошникова // Читаем, учимся, играем. – 2008. - № 3. – С.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ячева, О. Дорогами Великой Отечественной [Текст] / О. Буячева // Читаем, учимся, играем. – 2000. - № 4. – С. 19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димовна, О. Сила животворных строк [Текст] / О. Вадимовна//  Читаем, учимся, играем. – 2009. - № 6. – С.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 помнит мир спасенный [Текст] // Читаем, учимся, играем. – 2006. - № 6. – С. 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ая Отечественная война в художественной литературе [Текст] : судьбы авторов и произведений // Читаем, учимся, играем. – 2000. - № 1. – С. 30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ая Отечественная война в художественной литературе [Текст] : судьбы авторов и произведений // Читаем, учимся, играем. – 2000. - № 1. – С. 39-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, В. Живые пойте о нас [Текст] / В. Власов //  Читаем, учимся, играем. – 2006. - № 5. – С.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-патриотическое воспитание детей и юношества [Текст] : материалы творческой лаборатории. Вып. 2  / ГУК ОБДиЮК; МУК КМЦБ. – Ом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, Н. Дорога, по которой юность шла…[Текст] / Н. Герасимова // Библио-поле. – 2007. - № 2. – С. 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ьман, О. «О нашем поколении солдат» [Текст] : литературная галерея писателей-фронтовиков / О. Гольман // Читаем, учимся, играем. – 2006. - № 6. – С.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иарова, Л. «Он тогда не вернулся из боя…» [Текст] : час патриотизма / Л. Гониарова // Читаем, учимся, играем. – 2009. - № 6. – С.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, Л. «Пусть поколения знают…» [Текст] / Л. Горбунова // Читаем, учимся, играем. – 2009. - № 4. – С.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ыдова, Н. Читайте о Великой Отечественной [Текст] / Н. Давыдова // Библиотека. – 2001. - № 5. – С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а, О. Солдатами не рождаются [Текст] / О. Данилова // Читаем, учимся, играем. – 2001. - № 8. – С. 4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салямова, А. Где же вы теперь, друзья – однополчане [Текст] : игра 7-8 кл. / А. Дарсалямова // Читаем, учимся, играем. – 2005. - № 2. – С.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рева, О. Поклонись, Россия! [Текст] / О. Дегтярева //  Читаем, учимся, играем. – 2002. - № 8. – С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ченко, Н. Салют и слава, годовщине навеки памятного дня! [Текст]: музыкально-поэтический час  / Н. Домченко // Библиотека. – 2007. - № 3. – С. 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а, С.С. Удивительное рядом [Текст] / С. Егорова //  Читаем, учимся, играем. – 2009. - № 5. – С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някова, Н. «… здесь говорят одни лишь камни» [Текст] / Н. Железнякова // Читаем, учимся, играем. – 2009. - № 3. – С.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елезнякова, Н. Письма с фронта [Текст] : литературно-музыкальная композиция / Н. Железнякова //  Читаем, учимся, играем. – 2005. - № 6. – С. 1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ьялова, Е. «Жди меня и я вернусь…» [Текст] / Е. Завьялова // Читаем, учимся, играем. – 2008. - № 3. – С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, Л. Дети войны [Текст] : литературно-музыкальная композиция / Л. Зайцева // Читаем, учимся, играем. – 2006. - № 5. – С.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шкина, Н. Непарадный костюм Директора [Текст] / Н. Замошкина // Библиотека. – 2000. - № 7. – С.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а, А. Н. Вечной памятью живы [Текст] : вечер памяти / А. Захарова // Читаем, учимся, играем. – 2006. - № 3. – С.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овских, О. А. «Я люблю жизнь…» [Текст] / О. А. Знановских // Читаем, учимся, играем. – 2009. - № 5. – С. 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, Л. Великая Отечественная война глазами русских и зарубежных авторов [Текст] / Л. Иванова // Библиотека. – 2009. - № 6. – С.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анова, Г. «Час мужества пробил на наших часах…» [Текст] : викторина / Г. Кабанова // Читаем, учимся, играем. – 2006. - № 3. – С. 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а, Е. Я в военные пошел бы…[Текст] / Е. Казакова // Библиотека. – 2007. - № 2. – С. 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инец, М. Тяжело в ученье, легко в бою [Текст] / М. Кашинец // Сборник сценариев. – 2001. - № 8. – С.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а, Е. В. Из опыта работы проблемной группы [Текст] / Е. В. Ковалева // Библиотечное дело </w:t>
      </w:r>
      <w:r>
        <w:rPr>
          <w:lang w:val="en-US"/>
        </w:rPr>
        <w:t>XXI</w:t>
      </w:r>
      <w:r>
        <w:rPr/>
        <w:t xml:space="preserve"> век. – 2008. - №1. – С. 243-246. (Афганистан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а, Е.В. «Афганистан болит в моей душе» [Текст]: опыт проблемной группы / Е.В. Ковалева, З.Г. Скуратова, Т.А. Коренева // Школьная библиотека. – 2008. -  № 1. – С. 66-6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валь, Л. М. И книга тоже воевала [Текст] / Л. М. Коваль // Библиотека. – 2005. - № 1. – С.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тун, О. Возвращение памятью [Текст] / О. Ковтун // Библиотека. – 2007. - № 3. – С. 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а, Т. Ю. Сквозь огненный ад [Текст] / Т. Ю. Котова // Читаем, учимся, играем. – 2009. - № 5. – С. 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вчук, А. Колокол памяти [Текст]: поэтический вечер / А. Кравчук // Читаем, учимся, играем. – 2009. - № 9. – С.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ганова, О. День Победы в моей семье [Текст] : праздник для учащихся 5-7 кл. / О. Курганова // Читаем, учимся, играем. – 2005. - № 8. – С.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вина, З. Юные герои сороковых [Текст] / З. Лявина //  Читаем, учимся, играем. – 2009. - № 9. – С. 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шева, Р. Радость жизни с привкусом горечи [Текст] / Р. Ляшева // Библиотека. – 2000. - № 10. – С. 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урицкий, А. Эхо грозной поры [Текст] / А. Мазурицкий // Библиотека. – 2001. - № 2. – С. 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гин, А. Ради мира на земле [Текст] / А. Мальгин //  Читаем, учимся, играем. – 2009. - № 2. – С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, Н. От Кремля до Рейхстага [Текст]: сценарий познавательной игры /    Н. Марченко // Читаем, учимся, играем. – 2009. - № 8. – С. 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ведева, С. Пусть всегда будет мир [Текст] / С. Медведева // Библиотека. – 2006. - № 10. – С. 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нина, Л. «Песням тех военных лет поверьте» [Текст] : музыкально-литературный вечер / Л. Минина //  Читаем, учимся, играем. – 2009. - № 3. – С. 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ша Победа» [Текст] : сценарий открытия областной заочной читательской конференции / БУК ОБДиЮК; науч.-метод. отд. – Омск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красова, Н. С думой о будущем [Текст] / Н. Некрасова // Библиотека. – 2007. -  № 2. – С. 1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ашкина, Н. Потомки славных воинов [Текст] / Н. Никашкина // Библио-поле. – 2007. - № 7. – С. 22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овгородова, Л. Письма как летопись боя… [Текст] / Л. Новгородова // Читаем, учимся, играем. – 2008. - № 12. – С. 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ая заочная читательская конференция «Наша Победа» [Текст] : метод. рекомендации и библиографические материалы / Обл. юнош. б-ка; науч-метод. отд.; информ.-библиогр. отд. – Омск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а, Р. «Запомни, этот город – Ленинград, запомни, эти люди – ленинградцы!» [Текст]: урок памяти  / Р. Осипова // Читаем, учимся, играем. – 2002. - № 1. – С.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ькина, Е. Память сердца [Текст]: литературно-музыкальная экспозиция / Е. Оськина //  Читаем, учимся, играем. – 2007. - № 7. – С. 58-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, О. Женский батальон [Текст] / О. Павлова // Читаем, учимся, играем. – 2009. - № 4. – С.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ская, Н. Я гражданином быть обязан [Текст] / Н. Петровская // Библио-поле. – 2009. - № 8. – С.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нкина, Е. Величие народного подвига [Текст] : исторический турнир / Е. Печенкина //  Читаем, учимся, играем. – 2005. - № 8. – С. 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ерин, Н. И один в поле воин [Текст] / Н. Печерин // Библио-поле. – 2009. - № 5. – С.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онова, О. История хранит [Текст] / О. Платонова // Библиотека. – 2009. - № 2. – С.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ыка, Е. Растить патриота и гражданина [Текст] / Е. Постыка // Библиотека. – 2008. - № 7. – С. 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а войны, правда подвига [Текст] : метод. материалы по творчеству В. Быкова / БУК ОБДиЮК; науч.-метод. отд. – Омск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алкова, Ю. Не пропущенное чтение. Юношеская память в военной прозе писателя [Текст] / Ю. Просалкова // Библио-поле. – 2008. - № 9. – С.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попова, Е. Восстановить имя каждого героя! [Текст] / Е. Протопопова // Библиотека, 2005. - № 4. – С. 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, И. «Научилась верности в бою…» [Текст]: поэтический вечер /            И. Родионова // Читаем, учимся, играем. – 2009. - № 9. – С.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жкова, Н. Новогодний подарок [Текст] / Н. Рожкова // Библиотека. – 2006. -            № 12. – С. 64-6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кова, Н. Через огненный вал и время [Текст] / Н. Рожкова // Библиотека. – 2009. - № 7. – С. 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балка, С. Салют защитникам отечества! [Текст] / С. Рыбалка // Читаем, учимся, играем. – 2006. - № 3. – С.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занцева, Л. Беречь непререкаемые святыни [Текст] / Л. Рязанцева // Библиотека. – 2000. - № 5. – С.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зонова, Т. «Я верности окопной не нарушу…» [Текст] / Т. Сазонова // Библиотека. – 2000. - № 4. – С.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щева, Т. Блокадный Ленинград [Текст] : урок памяти / Т. Свищева // Читаем, учимся, играем. – 2005. - №11. – С.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, Н. «Эх, дорожка фронтовая!» [Текст] / Н. Сергеева // Библиотека. – 2000. - № 5. – С.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енко, С. Когда гремели пушки, книги не молчали [Текст] / С. Сидоренко // Библиотека. – 2005. - № 8. – С. 17-18. – (Великая Отечественная война 1941-1945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цова, Ю. Переславские гусары-интеллектуалы громят наполеона [Текст] / Ю. Синцова // Библиотека. – 2006. - № 12. – С. 35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няйкина, Т. О войне? Пока читают… [Текст] / Т. Суняйкина // Библиотека. – 2007. - № 5. – С. 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ова, Е. Вторая мама солдата [Текст] / Е. Титова // Читаем, учимся, играем. – 2007. - № 6. – С. 70-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нова, Е. Патриотизм не по заказу [Текст] / Е. Тихонова // Библио-поле. – 2009. - № 4. – С.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рморезова, С. Минувших лет святая память… [Текст] : сценарий театрализованного вечера / С. Тюрморезова // Читаем, учимся, играем. – 2006. - № 5. – С.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жегова, Е. Дорогами войны [Текст]: игровая программа к уроку истории /            Е. Ужегова // Читаем, учимся, играем. – 2009. - № 1. – С. 77.</w:t>
      </w:r>
    </w:p>
    <w:p>
      <w:pPr>
        <w:pStyle w:val="Normal"/>
        <w:ind w:left="360" w:hanging="0"/>
        <w:jc w:val="both"/>
        <w:rPr/>
      </w:pPr>
      <w:r>
        <w:rPr/>
        <w:t>Устный журнал, посвященный оружейнику М.Т. Калашник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атова, М. «Поклонимся великим тем годам…» [Текст]: сценарий линейки памяти / М. Филатова // Читаем, учимся, играем. – 2009. - № 7. – С.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ко, С. Отстаивать гражданскую позицию [Текст] / С. Хомко // Библиотека. – 2008. - № 3. – С. 12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мская, И. Как хорошо на свете без войны [Текст]: патриотический вечер /          И. Хомская // Читаем, учимся, играем. – 2009. - № 7. – С. 4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а, Н. Страницы той страшной войны [Текст] : литературно-музыкальный вечер / Н. Цыба //  Читаем, учимся, играем. – 2009. - № 5. – С. 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жова, О. В ту пору шла война [Текст] / О. Чижова // Библиотека. – 2007. - № 2. – С.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ахина, Т. Во имя павших и живых [Текст] / Т. Чупахина // Библиотека. – 2008. - № 3. – С. 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шина, Н. Дедушкины медали [Текст] / Н. Шавшина // Библиотека. – 2006. - № 4. – С.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кирова, З. Великая Отечественная: что знают о ней дети [Текст] / З. Шакирова // Читаем, учимся, играем. – 2008. - № 4. – С.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рапова, Н. Голоса войны [Текст] / Н. Шарапова // Библиотека. – 2001. - № 5. –  С.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тилова, В. «Фронтовые поэты… Ваши жизни война рифмовала…» [Текст]: музыкально-поэтический вечер / В. Шатилова // Читаем, учимся, играем. – 2002. - № 1. – С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вченко, Т. Ленинград – жив! [Текст]: урок памяти о блокадном Ленинграде / Т. Шевченко // Читаем, учимся, играем. – 2008. - № 12. – С. 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ехов, М. Солдатская кукла [Текст] / М. Шелехов // Читаем, учимся, играем. – 2002. - № 1. – С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а, Н. «Чтобы помнили, чтоб не повторилось» [Текст] / Н. Шишкова // Библиотека. – 2009. - № 2. – С.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тинина, Л. Откровения солдатских треугольников [Текст] / Л. Щетинина // Библиотека. – 2006. - № 5. – С. 3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Фатеева Е.С. – зав. Отделом библиотечных инноваций и информационных технологий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4:00Z</dcterms:created>
  <dc:creator>Media</dc:creator>
  <dc:description/>
  <cp:keywords/>
  <dc:language>en-US</dc:language>
  <cp:lastModifiedBy>Bibl</cp:lastModifiedBy>
  <cp:lastPrinted>2009-12-01T14:21:00Z</cp:lastPrinted>
  <dcterms:modified xsi:type="dcterms:W3CDTF">2018-06-28T09:41:00Z</dcterms:modified>
  <cp:revision>8</cp:revision>
  <dc:subject/>
  <dc:title>Методические рекомендации</dc:title>
</cp:coreProperties>
</file>